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-565" w:firstLine="1100"/>
        <w:rPr/>
      </w:pPr>
      <w:r>
        <w:rPr/>
        <w:t>様式１　　　　　　　　　　　　　　　　　　　　　　　　　　　　　　　　　　　　　　　　　　　　　　　　平成　　　年　　　月　　　日</w:t>
      </w:r>
    </w:p>
    <w:p>
      <w:pPr>
        <w:pStyle w:val="Normal"/>
        <w:spacing w:lineRule="exact" w:line="240"/>
        <w:ind w:firstLine="6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　　　　　愛知県広域スポーツセンター事業推進室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  <w:bookmarkStart w:id="0" w:name="_GoBack"/>
      <w:bookmarkEnd w:id="0"/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3886200" cy="140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169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町村・クラブ名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電話／ＦＡＸ）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0.8pt;mso-wrap-distance-left:7.1pt;mso-wrap-distance-right:0pt;mso-wrap-distance-top:0pt;mso-wrap-distance-bottom:0pt;margin-top:-0.45pt;mso-position-vertical-relative:text;margin-left:44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169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町村・クラブ名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電話／ＦＡＸ）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）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　　　　　　　　　ＦＡＸ　０５２－２４９－２７４０</w:t>
      </w:r>
    </w:p>
    <w:p>
      <w:pPr>
        <w:pStyle w:val="Normal"/>
        <w:jc w:val="center"/>
        <w:rPr>
          <w:rFonts w:ascii="HGP平成角ｺﾞｼｯｸ体W5AR;ＭＳ ゴシック" w:hAnsi="HGP平成角ｺﾞｼｯｸ体W5AR;ＭＳ ゴシック" w:eastAsia="HGP平成角ｺﾞｼｯｸ体W5AR;ＭＳ ゴシック"/>
          <w:sz w:val="22"/>
          <w:szCs w:val="22"/>
        </w:rPr>
      </w:pPr>
      <w:r>
        <w:rPr>
          <w:rFonts w:eastAsia="HGP平成角ｺﾞｼｯｸ体W5AR;ＭＳ ゴシック" w:ascii="HGP平成角ｺﾞｼｯｸ体W5AR;ＭＳ ゴシック" w:hAnsi="HGP平成角ｺﾞｼｯｸ体W5AR;ＭＳ ゴシック"/>
          <w:sz w:val="22"/>
          <w:szCs w:val="22"/>
        </w:rPr>
      </w:r>
    </w:p>
    <w:p>
      <w:pPr>
        <w:pStyle w:val="Normal"/>
        <w:jc w:val="center"/>
        <w:rPr>
          <w:rFonts w:ascii="HGP平成角ｺﾞｼｯｸ体W5AR;ＭＳ ゴシック" w:hAnsi="HGP平成角ｺﾞｼｯｸ体W5AR;ＭＳ ゴシック" w:eastAsia="HGP平成角ｺﾞｼｯｸ体W5AR;ＭＳ ゴシック"/>
          <w:sz w:val="22"/>
          <w:szCs w:val="22"/>
        </w:rPr>
      </w:pPr>
      <w:r>
        <w:rPr>
          <w:rFonts w:eastAsia="HGP平成角ｺﾞｼｯｸ体W5AR;ＭＳ ゴシック" w:ascii="HGP平成角ｺﾞｼｯｸ体W5AR;ＭＳ ゴシック" w:hAnsi="HGP平成角ｺﾞｼｯｸ体W5AR;ＭＳ ゴシック"/>
          <w:sz w:val="22"/>
          <w:szCs w:val="22"/>
        </w:rPr>
      </w:r>
    </w:p>
    <w:p>
      <w:pPr>
        <w:pStyle w:val="Normal"/>
        <w:jc w:val="center"/>
        <w:rPr>
          <w:rFonts w:ascii="HGP平成角ｺﾞｼｯｸ体W5AR;ＭＳ ゴシック" w:hAnsi="HGP平成角ｺﾞｼｯｸ体W5AR;ＭＳ ゴシック" w:eastAsia="HGP平成角ｺﾞｼｯｸ体W5AR;ＭＳ ゴシック"/>
          <w:sz w:val="22"/>
          <w:szCs w:val="22"/>
        </w:rPr>
      </w:pPr>
      <w:r>
        <w:rPr>
          <w:rFonts w:eastAsia="HGP平成角ｺﾞｼｯｸ体W5AR;ＭＳ ゴシック" w:ascii="HGP平成角ｺﾞｼｯｸ体W5AR;ＭＳ ゴシック" w:hAnsi="HGP平成角ｺﾞｼｯｸ体W5AR;ＭＳ ゴシック"/>
          <w:sz w:val="22"/>
          <w:szCs w:val="22"/>
        </w:rPr>
      </w:r>
    </w:p>
    <w:p>
      <w:pPr>
        <w:pStyle w:val="Normal"/>
        <w:jc w:val="center"/>
        <w:rPr>
          <w:rFonts w:ascii="HGP平成角ｺﾞｼｯｸ体W5AR;ＭＳ ゴシック" w:hAnsi="HGP平成角ｺﾞｼｯｸ体W5AR;ＭＳ ゴシック" w:eastAsia="HGP平成角ｺﾞｼｯｸ体W5AR;ＭＳ ゴシック"/>
          <w:sz w:val="22"/>
          <w:szCs w:val="22"/>
        </w:rPr>
      </w:pPr>
      <w:r>
        <w:rPr>
          <w:rFonts w:eastAsia="HGP平成角ｺﾞｼｯｸ体W5AR;ＭＳ ゴシック" w:ascii="HGP平成角ｺﾞｼｯｸ体W5AR;ＭＳ ゴシック" w:hAnsi="HGP平成角ｺﾞｼｯｸ体W5AR;ＭＳ ゴシック"/>
          <w:sz w:val="22"/>
          <w:szCs w:val="22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　　平成２７年度クラブマネジメント情報交流セミナー参加申込書</w:t>
      </w:r>
    </w:p>
    <w:tbl>
      <w:tblPr>
        <w:tblW w:w="14768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088"/>
        <w:gridCol w:w="1134"/>
        <w:gridCol w:w="2693"/>
        <w:gridCol w:w="2127"/>
        <w:gridCol w:w="6173"/>
      </w:tblGrid>
      <w:tr>
        <w:trPr>
          <w:trHeight w:val="11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希望日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○で囲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認アシスタントマネジャー資格の取得を希望する。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すでにいずれかの日本体育協会公認資格を有している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氏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○○クラブ・理事）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　絡　　先</w:t>
            </w:r>
          </w:p>
        </w:tc>
      </w:tr>
      <w:tr>
        <w:trPr>
          <w:trHeight w:val="298" w:hRule="atLeast"/>
        </w:trPr>
        <w:tc>
          <w:tcPr>
            <w:tcW w:w="1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日（土）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日（日）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日（月祝）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113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（　　　－　　　－　　　）携帯（　　　－　　　－　　　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09" w:hRule="atLeast"/>
        </w:trPr>
        <w:tc>
          <w:tcPr>
            <w:tcW w:w="1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名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日（土）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日（日）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日（月祝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（　　　－　　　－　　　）携帯（　　　－　　　－　　　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名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日（土）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日（日）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日（月祝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（　　　－　　　－　　　）携帯（　　　－　　　－　　　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6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名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日（土）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日（日）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日（月祝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（　　　－　　　－　　　）携帯（　　　－　　　－　　　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名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※参加申込書の個人情報は、このセミナーの事務にのみ使用する。ただし、氏名と所属名は当日参加者名簿に記載して参加者に配布する。</w:t>
      </w:r>
    </w:p>
    <w:sectPr>
      <w:type w:val="nextPage"/>
      <w:pgSz w:orient="landscape" w:w="16838" w:h="11906"/>
      <w:pgMar w:left="737" w:right="1134" w:gutter="0" w:header="0" w:top="1021" w:footer="0" w:bottom="737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平成角ｺﾞｼｯｸ体W5AR">
    <w:altName w:val="ＭＳ ゴシック"/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4:00Z</dcterms:created>
  <dc:creator>Takahiko　Sakakibara</dc:creator>
  <dc:description/>
  <dc:language>en-US</dc:language>
  <cp:lastModifiedBy>財団157</cp:lastModifiedBy>
  <cp:lastPrinted>2015-04-06T16:14:00Z</cp:lastPrinted>
  <dcterms:modified xsi:type="dcterms:W3CDTF">2015-04-08T08:24:00Z</dcterms:modified>
  <cp:revision>2</cp:revision>
  <dc:subject/>
  <dc:title>平成２０年度</dc:title>
</cp:coreProperties>
</file>