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受付</w:t>
      </w:r>
      <w:r>
        <w:rPr/>
        <w:t>NO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あいち小学生フットサル大会選手登録表（予選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142"/>
        <w:gridCol w:w="993"/>
        <w:gridCol w:w="2126"/>
        <w:gridCol w:w="709"/>
        <w:gridCol w:w="2835"/>
      </w:tblGrid>
      <w:tr>
        <w:trPr>
          <w:trHeight w:val="1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ー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カテゴリー（　Ｕ－　　　　　）</w:t>
            </w:r>
          </w:p>
        </w:tc>
      </w:tr>
      <w:tr>
        <w:trPr>
          <w:trHeight w:val="7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47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　　　　 　　　背番号　　　　　学年　　　 　年齢　　　 　選手登録番号</w:t>
            </w:r>
          </w:p>
        </w:tc>
      </w:tr>
      <w:tr>
        <w:trPr>
          <w:trHeight w:val="6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  <w:t>注意事項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4"/>
        </w:rPr>
        <w:tab/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本紙は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10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月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4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日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(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木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)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午後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5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時までにメール・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2"/>
          <w:szCs w:val="22"/>
        </w:rPr>
        <w:t>FAX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2"/>
          <w:szCs w:val="22"/>
        </w:rPr>
        <w:t>、もしくは郵送で必ず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ご提出ください。</w:t>
      </w:r>
    </w:p>
    <w:p>
      <w:pPr>
        <w:pStyle w:val="Normal"/>
        <w:ind w:firstLine="220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受付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No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はこちらで記入します。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（様式は財団ＨＰよりダウンロードしてください　→　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http://aichi-kyo-spo.com/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</w:rPr>
        <w:t>　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）</w:t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2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2"/>
          <w:szCs w:val="22"/>
        </w:rPr>
        <w:t>申込時より５名までの選手変更を認めます。</w:t>
      </w:r>
    </w:p>
    <w:sectPr>
      <w:type w:val="nextPage"/>
      <w:pgSz w:w="11906" w:h="16838"/>
      <w:pgMar w:left="1134" w:right="1134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>IBM</dc:creator>
  <dc:description/>
  <cp:keywords/>
  <dc:language>en-US</dc:language>
  <cp:lastModifiedBy>246</cp:lastModifiedBy>
  <cp:lastPrinted>2017-09-25T10:22:00Z</cp:lastPrinted>
  <dcterms:modified xsi:type="dcterms:W3CDTF">2018-09-06T00:45:00Z</dcterms:modified>
  <cp:revision>14</cp:revision>
  <dc:subject/>
  <dc:title>受付NO　«受付NO»</dc:title>
</cp:coreProperties>
</file>