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  <w:lang w:val="en-US" w:eastAsia="en-US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66192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HGP平成丸ｺﾞｼｯｸ体W8;Rounded M+ 2p black" w:hAnsi="HGP平成丸ｺﾞｼｯｸ体W8;Rounded M+ 2p black" w:eastAsia="HGP平成丸ｺﾞｼｯｸ体W8;Rounded M+ 2p black"/>
                                <w:color w:val="FF0000"/>
                                <w:sz w:val="28"/>
                                <w:szCs w:val="28"/>
                              </w:rPr>
                              <w:t>大会プログラムを作成しますので、記入例を参考に下段に入力し、１０月１９日（金）までにメールにてご提出ください。写真がない場合も写真以外の部分を入力し、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60.7pt;mso-wrap-distance-left:9.05pt;mso-wrap-distance-right:9.05pt;mso-wrap-distance-top:0pt;mso-wrap-distance-bottom:0pt;margin-top:1.9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HGP平成丸ｺﾞｼｯｸ体W8;Rounded M+ 2p black" w:hAnsi="HGP平成丸ｺﾞｼｯｸ体W8;Rounded M+ 2p black" w:eastAsia="HGP平成丸ｺﾞｼｯｸ体W8;Rounded M+ 2p black"/>
                          <w:color w:val="FF0000"/>
                          <w:sz w:val="28"/>
                          <w:szCs w:val="28"/>
                        </w:rPr>
                        <w:t>大会プログラムを作成しますので、記入例を参考に下段に入力し、１０月１９日（金）までにメールにてご提出ください。写真がない場合も写真以外の部分を入力し、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ind w:firstLine="309"/>
        <w:jc w:val="left"/>
        <w:rPr>
          <w:rFonts w:ascii="HG平成丸ｺﾞｼｯｸ体W8;ＭＳ ゴシック" w:hAnsi="HG平成丸ｺﾞｼｯｸ体W8;ＭＳ ゴシック" w:eastAsia="HG平成丸ｺﾞｼｯｸ体W8;ＭＳ ゴシック"/>
          <w:b/>
          <w:b/>
          <w:color w:val="FF0000"/>
          <w:sz w:val="32"/>
          <w:szCs w:val="32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32"/>
          <w:szCs w:val="32"/>
        </w:rPr>
        <w:t>！記入の方法　注意事項をよくご確認ください！</w:t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b/>
          <w:b/>
          <w:color w:val="FF0000"/>
          <w:sz w:val="40"/>
          <w:szCs w:val="40"/>
          <w:lang w:val="en-US" w:eastAsia="en-US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41910</wp:posOffset>
                </wp:positionV>
                <wp:extent cx="2971800" cy="2228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3.3pt;width:233.95pt;height:17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41910</wp:posOffset>
                </wp:positionV>
                <wp:extent cx="2971800" cy="2228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41910</wp:posOffset>
                </wp:positionV>
                <wp:extent cx="2971800" cy="2228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37465</wp:posOffset>
                </wp:positionV>
                <wp:extent cx="6371590" cy="3019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39"/>
                              <w:rPr/>
                            </w:pPr>
                            <w:r>
                              <w:rPr/>
                              <w:t>チームの写真を貼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237.75pt;mso-wrap-distance-left:9.05pt;mso-wrap-distance-right:9.05pt;mso-wrap-distance-top:0pt;mso-wrap-distance-bottom:0pt;margin-top:2.95pt;mso-position-vertical-relative:text;margin-left: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39"/>
                        <w:rPr/>
                      </w:pPr>
                      <w:r>
                        <w:rPr/>
                        <w:t>チームの写真を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37465</wp:posOffset>
                </wp:positionV>
                <wp:extent cx="2923540" cy="2237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平成丸ｺﾞｼｯｸ体W8;Rounded M+ 2p black" w:hAnsi="HGP平成丸ｺﾞｼｯｸ体W8;Rounded M+ 2p black" w:eastAsia="HGP平成丸ｺﾞｼｯｸ体W8;Rounded M+ 2p black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◆チーム名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カテゴ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ゴシック体S" w:hAnsi="AR Pゴシック体S" w:eastAsia="AR Pゴシック体S" w:cs="AR Pゴシック体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 ●●●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(U-8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2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チームの紹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22"/>
                              </w:rPr>
                              <w:t>文字サイズ・色変えないで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行以内でチームの紹介文を書い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…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76.2pt;mso-wrap-distance-left:9.05pt;mso-wrap-distance-right:9.05pt;mso-wrap-distance-top:0pt;mso-wrap-distance-bottom:0pt;margin-top:2.95pt;mso-position-vertical-relative:text;margin-left:28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24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P平成丸ｺﾞｼｯｸ体W8;Rounded M+ 2p black" w:hAnsi="HGP平成丸ｺﾞｼｯｸ体W8;Rounded M+ 2p black" w:eastAsia="HGP平成丸ｺﾞｼｯｸ体W8;Rounded M+ 2p black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◆チーム名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カテゴ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ゴシック体S" w:hAnsi="AR Pゴシック体S" w:eastAsia="AR Pゴシック体S" w:cs="AR Pゴシック体S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 ●●●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(U-8)</w:t>
                      </w:r>
                    </w:p>
                    <w:p>
                      <w:pPr>
                        <w:pStyle w:val="Normal"/>
                        <w:spacing w:before="240" w:after="0"/>
                        <w:ind w:firstLine="208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チームの紹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22"/>
                        </w:rPr>
                        <w:t>文字サイズ・色変えないで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行以内でチームの紹介文を書い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…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…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…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…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2337435</wp:posOffset>
                </wp:positionV>
                <wp:extent cx="6124575" cy="662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</w:rPr>
                            </w:pP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</w:rPr>
                              <w:t>登録選手名</w:t>
                            </w: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  <w:b/>
                                <w:color w:val="FF0000"/>
                              </w:rPr>
                              <w:t>（漢字・フルネームでご記入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②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　③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　④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　⑤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⑦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　⑧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　⑨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　⑩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2.2pt;mso-wrap-distance-left:9.05pt;mso-wrap-distance-right:9.05pt;mso-wrap-distance-top:0pt;mso-wrap-distance-bottom:0pt;margin-top:184.05pt;mso-position-vertical-relative:text;margin-left: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</w:rPr>
                      </w:pP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</w:rPr>
                        <w:t>登録選手名</w:t>
                      </w: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  <w:b/>
                          <w:color w:val="FF0000"/>
                        </w:rPr>
                        <w:t>（漢字・フルネームでご記入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/>
                        <w:t>　②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　③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　④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　⑤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⑥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/>
                        <w:t>　⑦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　⑧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　⑨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　⑩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373380</wp:posOffset>
                </wp:positionV>
                <wp:extent cx="2971800" cy="2228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29.4pt;width:233.95pt;height:17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平成丸ｺﾞｼｯｸ体W8;ＭＳ ゴシック" w:cs="HG平成丸ｺﾞｼｯｸ体W8;ＭＳ ゴシック" w:ascii="HG平成丸ｺﾞｼｯｸ体W8;ＭＳ ゴシック" w:hAnsi="HG平成丸ｺﾞｼｯｸ体W8;ＭＳ ゴシック"/>
          <w:sz w:val="32"/>
          <w:szCs w:val="32"/>
        </w:rPr>
        <w:t>↓</w:t>
      </w:r>
      <w:r>
        <w:rPr>
          <w:rFonts w:ascii="HG平成丸ｺﾞｼｯｸ体W8;ＭＳ ゴシック" w:hAnsi="HG平成丸ｺﾞｼｯｸ体W8;ＭＳ ゴシック" w:eastAsia="HG平成丸ｺﾞｼｯｸ体W8;ＭＳ ゴシック"/>
          <w:sz w:val="32"/>
          <w:szCs w:val="32"/>
        </w:rPr>
        <w:t>こちらにご記入ください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368935</wp:posOffset>
                </wp:positionV>
                <wp:extent cx="6362065" cy="3034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03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238.9pt;mso-wrap-distance-left:9.05pt;mso-wrap-distance-right:9.05pt;mso-wrap-distance-top:0pt;mso-wrap-distance-bottom:0pt;margin-top:29.05pt;mso-position-vertical-relative:text;margin-left: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368935</wp:posOffset>
                </wp:positionV>
                <wp:extent cx="2923540" cy="2237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チーム名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カテゴ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ゴシック体S" w:hAnsi="AR Pゴシック体S" w:eastAsia="AR Pゴシック体S" w:cs="AR Pゴシック体S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u w:val="dotted"/>
                              </w:rPr>
                              <w:t xml:space="preserve"> 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2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チームの紹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76.2pt;mso-wrap-distance-left:9.05pt;mso-wrap-distance-right:9.05pt;mso-wrap-distance-top:0pt;mso-wrap-distance-bottom:0pt;margin-top:29.05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24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チーム名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カテゴ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ゴシック体S" w:hAnsi="AR Pゴシック体S" w:eastAsia="AR Pゴシック体S" w:cs="AR Pゴシック体S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u w:val="dotted"/>
                        </w:rPr>
                        <w:t xml:space="preserve"> 　　　　　　　　　　　</w:t>
                      </w:r>
                    </w:p>
                    <w:p>
                      <w:pPr>
                        <w:pStyle w:val="Normal"/>
                        <w:spacing w:before="240" w:after="0"/>
                        <w:ind w:firstLine="208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チームの紹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u w:val="dotted"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2668905</wp:posOffset>
                </wp:positionV>
                <wp:extent cx="6124575" cy="662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</w:rPr>
                            </w:pP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</w:rPr>
                              <w:t>登録選手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　　　②　　　　　　③　　　　　　④　　　　　　⑤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　　　　　⑦　　　　　　⑧　　　　　　⑨　　　　　　⑩　　　　　</w:t>
                            </w:r>
                          </w:p>
                          <w:p>
                            <w:pPr>
                              <w:pStyle w:val="Normal"/>
                              <w:ind w:left="208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2.2pt;mso-wrap-distance-left:9.05pt;mso-wrap-distance-right:9.05pt;mso-wrap-distance-top:0pt;mso-wrap-distance-bottom:0pt;margin-top:210.15pt;mso-position-vertical-relative:text;margin-left:3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</w:rPr>
                      </w:pP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</w:rPr>
                        <w:t>登録選手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　　　　　②　　　　　　③　　　　　　④　　　　　　⑤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　　　　　⑦　　　　　　⑧　　　　　　⑨　　　　　　⑩　　　　　</w:t>
                      </w:r>
                    </w:p>
                    <w:p>
                      <w:pPr>
                        <w:pStyle w:val="Normal"/>
                        <w:ind w:left="208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32"/>
          <w:szCs w:val="32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32"/>
          <w:szCs w:val="32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  <w:t>ご不明な点は 財団担当 山本 まで</w:t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  <w:t>052-241-91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平成丸ｺﾞｼｯｸ体W8">
    <w:altName w:val="ＭＳ ゴシック"/>
    <w:charset w:val="80"/>
    <w:family w:val="modern"/>
    <w:pitch w:val="default"/>
  </w:font>
  <w:font w:name="HGP平成丸ｺﾞｼｯｸ体W8">
    <w:altName w:val="Rounded M+ 2p black"/>
    <w:charset w:val="80"/>
    <w:family w:val="modern"/>
    <w:pitch w:val="variable"/>
  </w:font>
  <w:font w:name="HG丸ｺﾞｼｯｸM-PRO">
    <w:charset w:val="80"/>
    <w:family w:val="modern"/>
    <w:pitch w:val="variable"/>
  </w:font>
  <w:font w:name="AR Pゴシック体S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A7C4DF"/>
        <w:left w:val="single" w:sz="12" w:space="4" w:color="A7C4DF"/>
        <w:bottom w:val="single" w:sz="24" w:space="1" w:color="A7C4DF"/>
        <w:right w:val="single" w:sz="12" w:space="4" w:color="A7C4DF"/>
      </w:pBdr>
      <w:shd w:fill="DAE7F2" w:val="clear"/>
      <w:snapToGrid w:val="false"/>
      <w:spacing w:lineRule="exact" w:line="860" w:before="0" w:after="340"/>
      <w:ind w:left="142" w:right="142" w:hanging="0"/>
      <w:jc w:val="center"/>
      <w:outlineLvl w:val="0"/>
    </w:pPr>
    <w:rPr>
      <w:rFonts w:ascii="HGPｺﾞｼｯｸE" w:hAnsi="HGPｺﾞｼｯｸE" w:eastAsia="HGPｺﾞｼｯｸE" w:cs="Times New Roman"/>
      <w:color w:val="000000"/>
      <w:sz w:val="36"/>
      <w:szCs w:val="36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2" w:space="4" w:color="A7C4DF"/>
      </w:pBdr>
      <w:shd w:fill="A7C4DF" w:val="clear"/>
      <w:snapToGrid w:val="false"/>
      <w:spacing w:lineRule="exact" w:line="380" w:before="0" w:after="130"/>
      <w:ind w:left="850" w:right="28" w:hanging="737"/>
      <w:jc w:val="left"/>
      <w:outlineLvl w:val="1"/>
    </w:pPr>
    <w:rPr>
      <w:rFonts w:ascii="HGPｺﾞｼｯｸE" w:hAnsi="HGPｺﾞｼｯｸE" w:eastAsia="ＭＳ Ｐゴシック" w:cs="Times New Roman"/>
      <w:color w:val="000000"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2" w:space="3" w:color="C1D6E9"/>
      </w:pBdr>
      <w:shd w:fill="C1D6E9" w:val="clear"/>
      <w:snapToGrid w:val="false"/>
      <w:spacing w:lineRule="exact" w:line="340"/>
      <w:ind w:left="1350" w:right="28" w:hanging="567"/>
      <w:jc w:val="left"/>
      <w:outlineLvl w:val="2"/>
    </w:pPr>
    <w:rPr>
      <w:rFonts w:ascii="HGPｺﾞｼｯｸE" w:hAnsi="HGPｺﾞｼｯｸE" w:eastAsia="ＭＳ Ｐゴシック" w:cs="Times New Roman"/>
      <w:color w:val="000000"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91" w:right="28" w:hanging="340"/>
      <w:jc w:val="left"/>
      <w:outlineLvl w:val="3"/>
    </w:pPr>
    <w:rPr>
      <w:rFonts w:ascii="HGPｺﾞｼｯｸE" w:hAnsi="HGPｺﾞｼｯｸE" w:eastAsia="HGPｺﾞｼｯｸ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HGPｺﾞｼｯｸE" w:hAnsi="HGPｺﾞｼｯｸE" w:eastAsia="HGPｺﾞｼｯｸE" w:cs="Times New Roman"/>
      <w:color w:val="000000"/>
      <w:kern w:val="2"/>
      <w:sz w:val="36"/>
      <w:szCs w:val="36"/>
      <w:shd w:fill="DAE7F2" w:val="clear"/>
      <w:vertAlign w:val="superscript"/>
      <w:lang w:val="en-US" w:eastAsia="en-US"/>
    </w:rPr>
  </w:style>
  <w:style w:type="character" w:styleId="2">
    <w:name w:val="見出し 2 (文字)"/>
    <w:qFormat/>
    <w:rPr>
      <w:rFonts w:ascii="HGPｺﾞｼｯｸE" w:hAnsi="HGPｺﾞｼｯｸE" w:eastAsia="ＭＳ Ｐゴシック" w:cs="Times New Roman"/>
      <w:color w:val="000000"/>
      <w:kern w:val="2"/>
      <w:sz w:val="28"/>
      <w:szCs w:val="24"/>
      <w:shd w:fill="A7C4DF" w:val="clear"/>
      <w:vertAlign w:val="superscript"/>
    </w:rPr>
  </w:style>
  <w:style w:type="character" w:styleId="3">
    <w:name w:val="見出し 3 (文字)"/>
    <w:qFormat/>
    <w:rPr>
      <w:rFonts w:ascii="HGPｺﾞｼｯｸE" w:hAnsi="HGPｺﾞｼｯｸE" w:eastAsia="ＭＳ Ｐゴシック" w:cs="Times New Roman"/>
      <w:color w:val="000000"/>
      <w:sz w:val="24"/>
      <w:szCs w:val="24"/>
      <w:shd w:fill="C1D6E9" w:val="clear"/>
    </w:rPr>
  </w:style>
  <w:style w:type="character" w:styleId="4">
    <w:name w:val="見出し 4 (文字)"/>
    <w:qFormat/>
    <w:rPr>
      <w:rFonts w:ascii="HGPｺﾞｼｯｸE" w:hAnsi="HGPｺﾞｼｯｸE" w:eastAsia="HGPｺﾞｼｯｸE" w:cs="ＭＳ Ｐ明朝"/>
      <w:kern w:val="2"/>
      <w:sz w:val="22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3">
    <w:name w:val="フッター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InternetLink">
    <w:name w:val="Hyperlink"/>
    <w:rPr>
      <w:color w:val="993333"/>
      <w:u w:val="single"/>
    </w:rPr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ind w:left="907" w:right="28" w:firstLine="210"/>
    </w:pPr>
    <w:rPr>
      <w:rFonts w:ascii="ＭＳ 明朝;MS Mincho" w:hAnsi="ＭＳ 明朝;MS Mincho" w:cs="Century"/>
      <w:sz w:val="20"/>
    </w:rPr>
  </w:style>
  <w:style w:type="paragraph" w:styleId="21">
    <w:name w:val="スタイル2"/>
    <w:basedOn w:val="Normal"/>
    <w:qFormat/>
    <w:pPr>
      <w:ind w:left="907" w:right="28" w:firstLine="210"/>
    </w:pPr>
    <w:rPr>
      <w:rFonts w:ascii="ＭＳ 明朝;MS Mincho" w:hAnsi="ＭＳ 明朝;MS Mincho" w:cs="Century"/>
      <w:kern w:val="0"/>
      <w:sz w:val="20"/>
    </w:rPr>
  </w:style>
  <w:style w:type="paragraph" w:styleId="31">
    <w:name w:val="スタイル3"/>
    <w:basedOn w:val="Normal"/>
    <w:qFormat/>
    <w:pPr>
      <w:ind w:left="907" w:right="28" w:firstLine="210"/>
    </w:pPr>
    <w:rPr>
      <w:rFonts w:ascii="ＭＳ 明朝;MS Mincho" w:hAnsi="ＭＳ 明朝;MS Mincho" w:cs="Century"/>
      <w:sz w:val="20"/>
    </w:rPr>
  </w:style>
  <w:style w:type="paragraph" w:styleId="41">
    <w:name w:val="スタイル4"/>
    <w:basedOn w:val="Normal"/>
    <w:qFormat/>
    <w:pPr>
      <w:ind w:left="907" w:right="28" w:firstLine="210"/>
    </w:pPr>
    <w:rPr>
      <w:rFonts w:ascii="ＭＳ 明朝;MS Mincho" w:hAnsi="ＭＳ 明朝;MS Mincho" w:cs="Century"/>
      <w:kern w:val="0"/>
      <w:sz w:val="20"/>
    </w:rPr>
  </w:style>
  <w:style w:type="paragraph" w:styleId="5">
    <w:name w:val="スタイル5"/>
    <w:basedOn w:val="Normal"/>
    <w:qFormat/>
    <w:pPr>
      <w:ind w:left="811" w:right="28" w:firstLine="267"/>
    </w:pPr>
    <w:rPr>
      <w:rFonts w:ascii="ＭＳ 明朝;MS Mincho" w:hAnsi="ＭＳ 明朝;MS Mincho" w:cs="ＭＳ 明朝;MS Mincho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20:00Z</dcterms:created>
  <dc:creator>Administrator</dc:creator>
  <dc:description/>
  <cp:keywords/>
  <dc:language>en-US</dc:language>
  <cp:lastModifiedBy>246</cp:lastModifiedBy>
  <cp:lastPrinted>2016-10-04T13:21:00Z</cp:lastPrinted>
  <dcterms:modified xsi:type="dcterms:W3CDTF">2018-10-01T00:25:00Z</dcterms:modified>
  <cp:revision>7</cp:revision>
  <dc:subject/>
  <dc:title/>
</cp:coreProperties>
</file>