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受付</w:t>
      </w:r>
      <w:r>
        <w:rPr/>
        <w:t>NO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あいち小学生フットサル大会選手登録表（本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テゴリー　</w:t>
      </w:r>
      <w:r>
        <w:rPr>
          <w:rFonts w:eastAsia="ＭＳ ゴシック;MS Gothic" w:cs="ＭＳ ゴシック;MS Gothic" w:ascii="ＭＳ ゴシック;MS Gothic" w:hAnsi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434"/>
        <w:gridCol w:w="850"/>
        <w:gridCol w:w="2977"/>
        <w:gridCol w:w="425"/>
        <w:gridCol w:w="284"/>
        <w:gridCol w:w="2835"/>
      </w:tblGrid>
      <w:tr>
        <w:trPr>
          <w:trHeight w:val="412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84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オーシャンズ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ットサルクリニックへの参加</w:t>
            </w:r>
          </w:p>
        </w:tc>
      </w:tr>
      <w:tr>
        <w:trPr>
          <w:trHeight w:val="832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する・しない</w:t>
            </w:r>
          </w:p>
        </w:tc>
      </w:tr>
      <w:tr>
        <w:trPr>
          <w:trHeight w:val="141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47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　　　　 背番号　　　　  学校名・学年　　　  年齢　　　　  選手登録番号</w:t>
            </w:r>
          </w:p>
        </w:tc>
      </w:tr>
      <w:tr>
        <w:trPr>
          <w:trHeight w:val="6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  <w:t>注意事項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4"/>
        </w:rPr>
        <w:tab/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0"/>
          <w:szCs w:val="22"/>
        </w:rPr>
        <w:t>11/15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0"/>
          <w:szCs w:val="22"/>
        </w:rPr>
        <w:t>日午後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0"/>
          <w:szCs w:val="22"/>
        </w:rPr>
        <w:t>5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0"/>
          <w:szCs w:val="22"/>
        </w:rPr>
        <w:t>時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までにメール、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FAX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、もしくは郵送でご提出ください。受付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No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はこちらで記入します。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（様式は財団ＨＰよりダウンロードしてください　→　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http://aichi-kyo-spo.com/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18"/>
        </w:rPr>
        <w:t>　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）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電話番号の欄には必ず当日引率する監督やコーチの方の携帯電話の番号をお書きください</w:t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予選時より５名までの選手変更を認めます。</w:t>
      </w:r>
    </w:p>
    <w:sectPr>
      <w:type w:val="nextPage"/>
      <w:pgSz w:w="11906" w:h="16838"/>
      <w:pgMar w:left="1134" w:right="1134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>IBM</dc:creator>
  <dc:description/>
  <cp:keywords/>
  <dc:language>en-US</dc:language>
  <cp:lastModifiedBy>246</cp:lastModifiedBy>
  <cp:lastPrinted>2018-10-30T14:31:00Z</cp:lastPrinted>
  <dcterms:modified xsi:type="dcterms:W3CDTF">2018-10-30T05:31:00Z</dcterms:modified>
  <cp:revision>18</cp:revision>
  <dc:subject/>
  <dc:title>受付NO　«受付NO»</dc:title>
</cp:coreProperties>
</file>